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32"/>
          <w:szCs w:val="32"/>
        </w:rPr>
      </w:pPr>
      <w:r>
        <w:rPr>
          <w:rFonts w:eastAsia="Calibri" w:cs="Arial" w:ascii="Arial" w:hAnsi="Arial"/>
          <w:sz w:val="32"/>
          <w:szCs w:val="32"/>
        </w:rPr>
      </w:r>
    </w:p>
    <w:p>
      <w:pPr>
        <w:pStyle w:val="Normal"/>
        <w:jc w:val="both"/>
        <w:rPr>
          <w:rFonts w:ascii="Arial" w:hAnsi="Arial" w:eastAsia="Calibri" w:cs="Arial"/>
          <w:sz w:val="32"/>
          <w:szCs w:val="32"/>
        </w:rPr>
      </w:pPr>
      <w:r>
        <w:rPr>
          <w:rFonts w:eastAsia="Calibri" w:cs="Arial" w:ascii="Arial" w:hAnsi="Arial"/>
          <w:sz w:val="32"/>
          <w:szCs w:val="32"/>
        </w:rPr>
        <w:t xml:space="preserve">V 95. letu starosti nas je zapustil tovariš, Mirko Hrovat, dolgoletni član OO borcev za vrednote NOB Mokronog-Trebelno, nosilec »Ordena za vojaške zasluge s srebrnima mečema«, medalje za hrabrost in medalje zasluge za narod ter srebrne plakete ZZB za vrednote NOB Slovenije. Bil je tudi prejemnik različnih priznanj in zahval za dolgoletno delo in ohranjanje ter razvijanje vrednot NOB (dve priznanji Skupnosti borcev 12. slovenske narodnoosvobodilne udarne brigade, priznanje ZZB NOB Slovenije ob praznovanju 75. obletnice ustanovitve OF). </w:t>
      </w:r>
    </w:p>
    <w:p>
      <w:pPr>
        <w:pStyle w:val="Normal"/>
        <w:jc w:val="both"/>
        <w:rPr/>
      </w:pPr>
      <w:r>
        <w:rPr>
          <w:rFonts w:cs="Arial" w:ascii="Arial" w:hAnsi="Arial"/>
          <w:sz w:val="32"/>
          <w:szCs w:val="32"/>
        </w:rPr>
        <w:t>Hrovat Mirko je aktivno sodeloval z NOV od 25.11.1942 do 15.9.1944, nato je bil do 30.3.1945 razporejen v Komando mesta Novo mesto in do 9.5.1945 kot borec I. strelskega partizanskega bataljona, ki je deloval na območju Dolenjske in drugih krajev bivše Jugoslavije. Član ZB je postal leta 1951; sprejet je bil v policijski šoli v Begunjah na Gorenjskem. Kot član ZB se je aktivno vključil v delovanje KO Mokronog in sicer od leta 1955. V KO ZB Mokronog je najprej aktivno deloval kot član in se vseskozi udeleževal raznih akcij ZB ter pri tem sodeloval z raznimi organizacijami ter društvi v KS. Kmalu po prihodu v Mokronog je bil izvoljen za tajnika ZB, po letu 1984 pa je prevzel vodenje KO ZB Mokronog vse do leta 2005. V obdobju predsednikovanja KO Mokronog je bil vseskozi član Občinskega odbora ZZB NOB Trebnje.</w:t>
      </w:r>
    </w:p>
    <w:p>
      <w:pPr>
        <w:pStyle w:val="Normal"/>
        <w:jc w:val="both"/>
        <w:rPr>
          <w:rFonts w:ascii="Arial" w:hAnsi="Arial" w:cs="Arial"/>
          <w:sz w:val="32"/>
          <w:szCs w:val="32"/>
        </w:rPr>
      </w:pPr>
      <w:r>
        <w:rPr>
          <w:rFonts w:cs="Arial" w:ascii="Arial" w:hAnsi="Arial"/>
          <w:sz w:val="32"/>
          <w:szCs w:val="32"/>
        </w:rPr>
        <w:t>Kot predsednik krajevne organizacije je skupaj s svojimi člani in ob sodelovanju s takratno Krajevno skupnostjo redno skrbel za vzdrževanje spomenikov in drugih obeležij, ki obeležujejo pomembne dogodke med NOB. V času njegovega vodenja KO je skupaj s člani občinskega odbora ZZB NOB Trebnje organiziral prestavitev spomenika padlim borcem NOB in padlim aktivistom NOB iz mokronoškega gradu na prostor pred Občino, kjer še sedaj stoji. V času svojega delovanja kot predsednik je skrbel za kontakte s predstavniki KS Mokronog in drugimi društvi, organizacijami ter predstavniki OŠ Mokronog pri izvajanju proslav oz. komemoracij. Ravno tako je leta 1987 organiziral obnovo spomenika v spomin Milanu Majcnu, ki se je iz do sedaj neznanih razlogov prevrnil in razletel po hribu pod Pričo. Takrat je skupaj z nekaterimi člani KO in učenci OŠ Mokronog poskrbel, da je bil spomenik ponovno postavljen na svoje mesto, zamenjana pa je bila tudi napisna plošča ter peterokraka zvezda.</w:t>
      </w:r>
    </w:p>
    <w:p>
      <w:pPr>
        <w:pStyle w:val="Normal"/>
        <w:jc w:val="both"/>
        <w:rPr>
          <w:rFonts w:ascii="Arial" w:hAnsi="Arial" w:cs="Arial"/>
          <w:sz w:val="32"/>
          <w:szCs w:val="32"/>
        </w:rPr>
      </w:pPr>
      <w:r>
        <w:rPr>
          <w:rFonts w:cs="Arial" w:ascii="Arial" w:hAnsi="Arial"/>
          <w:sz w:val="32"/>
          <w:szCs w:val="32"/>
        </w:rPr>
        <w:t xml:space="preserve">Že od vsega začetka delovanja v KO Mokronog je pokazal izredne organizacijske sposobnosti. Ravno zaradi delavnosti in organizacijskih sposobnosti je bil na čelu KO ZB Mokronog celih 21 let. V okviru občinskega odbora ZZB NOB je s svojim konstruktivnim delovanjem pomagal pri izvedbi programov združenja ter se tudi vseskozi udeleževal organiziranih proslav, obiskoval pa je tudi pomembne proslave ZB na območju RS. Velikega spoštovanja je bil deležen na proslavi 30.10. lani v Šentjanžu.  </w:t>
      </w:r>
    </w:p>
    <w:p>
      <w:pPr>
        <w:pStyle w:val="Normal"/>
        <w:spacing w:lineRule="auto" w:line="276"/>
        <w:jc w:val="both"/>
        <w:rPr>
          <w:rFonts w:ascii="Arial" w:hAnsi="Arial" w:eastAsia="Calibri" w:cs="Arial"/>
          <w:sz w:val="32"/>
          <w:szCs w:val="32"/>
        </w:rPr>
      </w:pPr>
      <w:r>
        <w:rPr>
          <w:rFonts w:eastAsia="Calibri" w:cs="Arial" w:ascii="Arial" w:hAnsi="Arial"/>
          <w:sz w:val="32"/>
          <w:szCs w:val="32"/>
        </w:rPr>
        <w:t>S ponosom je pripovedoval zgodbe o svojem partizanskem delovanju in tudi s tem vrednote NOB prenašal na svoje otroke in mlade, s katerimi je delal v okviru športnih in drugih dejavnosti. S spoštovanjem je obiskoval kraje iz svoje mladosti, tudi v Dolenjskih toplicah, kjer je spomin na padle tovariše ovekovečen s temi besedami:</w:t>
      </w:r>
    </w:p>
    <w:p>
      <w:pPr>
        <w:pStyle w:val="Normal"/>
        <w:spacing w:lineRule="auto" w:line="276"/>
        <w:jc w:val="center"/>
        <w:rPr>
          <w:rFonts w:ascii="Arial" w:hAnsi="Arial" w:eastAsia="Calibri" w:cs="Arial"/>
          <w:sz w:val="32"/>
          <w:szCs w:val="32"/>
        </w:rPr>
      </w:pPr>
      <w:r>
        <w:rPr>
          <w:rFonts w:eastAsia="Calibri" w:cs="Arial" w:ascii="Arial" w:hAnsi="Arial"/>
          <w:sz w:val="32"/>
          <w:szCs w:val="32"/>
        </w:rPr>
        <w:t>»V solzah navdušenja tovariš skloni glavo,</w:t>
      </w:r>
    </w:p>
    <w:p>
      <w:pPr>
        <w:pStyle w:val="Normal"/>
        <w:spacing w:lineRule="auto" w:line="276"/>
        <w:jc w:val="center"/>
        <w:rPr>
          <w:rFonts w:ascii="Arial" w:hAnsi="Arial" w:eastAsia="Calibri" w:cs="Arial"/>
          <w:sz w:val="32"/>
          <w:szCs w:val="32"/>
        </w:rPr>
      </w:pPr>
      <w:r>
        <w:rPr>
          <w:rFonts w:eastAsia="Calibri" w:cs="Arial" w:ascii="Arial" w:hAnsi="Arial"/>
          <w:sz w:val="32"/>
          <w:szCs w:val="32"/>
        </w:rPr>
        <w:t>pred silnimi junaki se pokloni,</w:t>
      </w:r>
    </w:p>
    <w:p>
      <w:pPr>
        <w:pStyle w:val="Normal"/>
        <w:spacing w:lineRule="auto" w:line="276"/>
        <w:jc w:val="center"/>
        <w:rPr>
          <w:rFonts w:ascii="Arial" w:hAnsi="Arial" w:eastAsia="Calibri" w:cs="Arial"/>
          <w:sz w:val="32"/>
          <w:szCs w:val="32"/>
        </w:rPr>
      </w:pPr>
      <w:r>
        <w:rPr>
          <w:rFonts w:eastAsia="Calibri" w:cs="Arial" w:ascii="Arial" w:hAnsi="Arial"/>
          <w:sz w:val="32"/>
          <w:szCs w:val="32"/>
        </w:rPr>
        <w:t>ki v smrt so za svobodo šli,</w:t>
      </w:r>
    </w:p>
    <w:p>
      <w:pPr>
        <w:pStyle w:val="Normal"/>
        <w:spacing w:lineRule="auto" w:line="276"/>
        <w:jc w:val="center"/>
        <w:rPr>
          <w:rFonts w:ascii="Arial" w:hAnsi="Arial" w:eastAsia="Calibri" w:cs="Arial"/>
          <w:sz w:val="32"/>
          <w:szCs w:val="32"/>
        </w:rPr>
      </w:pPr>
      <w:r>
        <w:rPr>
          <w:rFonts w:eastAsia="Calibri" w:cs="Arial" w:ascii="Arial" w:hAnsi="Arial"/>
          <w:sz w:val="32"/>
          <w:szCs w:val="32"/>
        </w:rPr>
        <w:t>da jo uživamo mi.«</w:t>
      </w:r>
    </w:p>
    <w:p>
      <w:pPr>
        <w:pStyle w:val="Normal"/>
        <w:spacing w:lineRule="auto" w:line="276"/>
        <w:rPr>
          <w:rFonts w:ascii="Arial" w:hAnsi="Arial" w:eastAsia="Calibri" w:cs="Arial"/>
          <w:sz w:val="32"/>
          <w:szCs w:val="32"/>
        </w:rPr>
      </w:pPr>
      <w:r>
        <w:rPr>
          <w:rFonts w:eastAsia="Calibri" w:cs="Arial" w:ascii="Arial" w:hAnsi="Arial"/>
          <w:sz w:val="32"/>
          <w:szCs w:val="32"/>
        </w:rPr>
        <w:t xml:space="preserve">Tovariš Mirko tudi mi sklonjenih glav žalujemo za teboj, a smo hkrati ponosni, da smo lahko bili tvoji tovariši.  </w:t>
      </w:r>
    </w:p>
    <w:p>
      <w:pPr>
        <w:pStyle w:val="Normal"/>
        <w:spacing w:lineRule="auto" w:line="276" w:before="0" w:after="200"/>
        <w:jc w:val="both"/>
        <w:rPr/>
      </w:pPr>
      <w:r>
        <w:rPr>
          <w:rFonts w:eastAsia="Calibri" w:cs="Arial" w:ascii="Arial" w:hAnsi="Arial"/>
          <w:sz w:val="32"/>
          <w:szCs w:val="32"/>
        </w:rPr>
        <w:t xml:space="preserve">Vsem sorodnikom v svojem imenu in v imenu ZB za vrednote NOB Trebnje izrekam iskreno sožalj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46:00Z</dcterms:created>
  <dc:creator>SB</dc:creator>
  <dc:description/>
  <cp:keywords/>
  <dc:language>en-US</dc:language>
  <cp:lastModifiedBy>Boštjan Sladič</cp:lastModifiedBy>
  <cp:lastPrinted>2011-02-14T16:39:00Z</cp:lastPrinted>
  <dcterms:modified xsi:type="dcterms:W3CDTF">2022-03-07T16:47:00Z</dcterms:modified>
  <cp:revision>3</cp:revision>
  <dc:subject/>
  <dc:title>ZDRUŽENJE BORCEV</dc:title>
</cp:coreProperties>
</file>