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7330" cy="847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ZDRUŽENJE BORCE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ZA VREDNOTE NOB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 R E B N J 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atum: 13. 5. 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M OSNOVNIM ŠOLAM V MIRNSKI IN TEMENIŠKI DOLI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UŽENJE SEVER DOLENJSKE IN BELE KRAJI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ORNIKOMI RODU MIRNA REKA MI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MOČNEMU ZDRUŽENJU VETERANOV VOJNE ZA SLOVENIJO TREB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M K.O. IN O.O. ZB ZA VREDNOTE NOB TREB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JAŠNICI FRANCA URŠIČA  NOVO M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I MOKRONOG-TREBEL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ZB ZA VREDNOTE NOB SLOVE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 za vrednote NOB Trebnje, Občinska organizacija Mokronog-Trebelno že vrsto let v okviru praznovanja obletnice ustanovitve XII. SNOUB, Gubčeve brigade in Mokronoške čete, dne </w:t>
      </w:r>
      <w:r>
        <w:rPr>
          <w:rFonts w:cs="Arial" w:ascii="Arial" w:hAnsi="Arial"/>
          <w:b/>
          <w:bCs/>
          <w:sz w:val="22"/>
          <w:szCs w:val="22"/>
        </w:rPr>
        <w:t>1.06.2024 ob 08.00 uri</w:t>
      </w:r>
      <w:r>
        <w:rPr>
          <w:rFonts w:cs="Arial" w:ascii="Arial" w:hAnsi="Arial"/>
          <w:sz w:val="22"/>
          <w:szCs w:val="22"/>
        </w:rPr>
        <w:t xml:space="preserve"> načrtuje izvedbo Orientacijskega pohoda, na katerem bodo tekmovale ekipe osnovnih šol ter člani organizacij in društev iz občin Trebnje, Mirne, Šentruperta in Mokronog – Trebelno in od drugod. Na ta način si naša organizacija prizadeva ohranjati vrednote ter spomin na dogajanje med NOB 1941-1945, kakor tudi v osamosvojitveni vojni leta 1991. V času tekmovanja se bodo tekmovalci seznanjali s pomembnimi dogodki iz vojnega obdobja 1941-1945, s spominskimi obeležji NOB, kakor tudi z dogajanji v času osamosvojitvene vojne iz leta1991, izvajali pa bodo tudi določene naloge na različnih kontrolnih točk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logi tega dopisa vam posredujemo razpis za tekmovanje in pravila tekmovanja. Vprašanja s pravilnimi odgovori pa se nahajajo na naši spletni strani zb-nob-trebnje.si. Na začetku izvedbe tekmovanja bodo pripadniki Slovenske vojske predstavili poklic voja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panju na čim večjo udeležbo vas tovariško pozdravlja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štjan SLADI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ZB za vrednote NOB Treb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ANO: 1 x naslovi po E- poš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 x zbirka dok. grad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0:00Z</dcterms:created>
  <dc:creator>skupno</dc:creator>
  <dc:description/>
  <cp:keywords/>
  <dc:language>en-US</dc:language>
  <cp:lastModifiedBy>Boštjan Sladič</cp:lastModifiedBy>
  <cp:lastPrinted>2020-05-25T09:15:00Z</cp:lastPrinted>
  <dcterms:modified xsi:type="dcterms:W3CDTF">2024-05-13T18:43:00Z</dcterms:modified>
  <cp:revision>4</cp:revision>
  <dc:subject/>
  <dc:title>V A B I L O</dc:title>
</cp:coreProperties>
</file>