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97330" cy="8470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UŽENJE BORCEV 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DNOTE NOB TREB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ČINSKA ORGANIZACIJA </w:t>
      </w:r>
    </w:p>
    <w:p>
      <w:pPr>
        <w:pStyle w:val="Normal"/>
        <w:rPr/>
      </w:pPr>
      <w:r>
        <w:rPr>
          <w:rFonts w:cs="Arial" w:ascii="Arial" w:hAnsi="Arial"/>
        </w:rPr>
        <w:t xml:space="preserve">MOKRONOG-TREBEL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PIS TEKMOVANJA V ORIENTACIJI ZA POKAL GUBČEVE BRIG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O borcev za vrednote NOB Mokronog-Trebelno v okviru praznovanja obletnice ustanovitve XII. SNOUB, Gubčeve brigade in Mokronoške čete, dne 01.06.2024 ob 08.00 uri načrtuje izvedbo </w:t>
      </w:r>
      <w:r>
        <w:rPr>
          <w:rFonts w:cs="Arial" w:ascii="Arial" w:hAnsi="Arial"/>
          <w:b/>
          <w:bCs/>
        </w:rPr>
        <w:t>XI. Orientacijskega pohoda</w:t>
      </w:r>
      <w:r>
        <w:rPr>
          <w:rFonts w:cs="Arial" w:ascii="Arial" w:hAnsi="Arial"/>
        </w:rPr>
        <w:t>, na katerem bodo tekmovale ekipe osnovnih šol ter društva in člani organizacij in društev ter občani iz različnih krajev občine Trebnje, Mirne, Šentruperta in Mokronog - Trebelna. Na ta način se naša organizacija prizadeva ohranjati vrednote ter spomin na dogajanje med NOB 1941-1945, kakor tudi v osamosvojitveni vojni leta 1991. V času tekmovanja se bodo tekmovalci seznanjali s pomembnimi dogodki iz vojnega obdobja 1941-1945, s spominskimi obeležji NOB, kakor tudi z dogajanji v času osamosvojitvene vojne iz leta1991, izvajali pa bodo tudi določene naloge na različnih kontrolnih točka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55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kmovanje:</w:t>
      </w:r>
      <w:r>
        <w:rPr>
          <w:rFonts w:cs="Arial" w:ascii="Arial" w:hAnsi="Arial"/>
        </w:rPr>
        <w:t xml:space="preserve">              Pokal Gubčeve briga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  <w:color w:val="FF0000"/>
        </w:rPr>
        <w:t>Sobota, 01.6.2024 ob 08.00 u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raj:</w:t>
      </w:r>
      <w:r>
        <w:rPr>
          <w:rFonts w:cs="Arial" w:ascii="Arial" w:hAnsi="Arial"/>
        </w:rPr>
        <w:t xml:space="preserve">                            Mokronog, Športni park pred OŠ Mokrono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              OO borcev za vrednote NOB Mokronog-Trebel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dja tekmovanja:</w:t>
      </w:r>
      <w:r>
        <w:rPr>
          <w:rFonts w:cs="Arial" w:ascii="Arial" w:hAnsi="Arial"/>
        </w:rPr>
        <w:t xml:space="preserve">     Matej Dre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hod:</w:t>
      </w:r>
      <w:r>
        <w:rPr>
          <w:rFonts w:cs="Arial" w:ascii="Arial" w:hAnsi="Arial"/>
        </w:rPr>
        <w:t xml:space="preserve">                        08.00 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tart:</w:t>
      </w:r>
      <w:r>
        <w:rPr>
          <w:rFonts w:cs="Arial" w:ascii="Arial" w:hAnsi="Arial"/>
        </w:rPr>
        <w:t xml:space="preserve">                           08.30 ura ŠD Mokronog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lj:                              </w:t>
      </w:r>
      <w:r>
        <w:rPr>
          <w:rFonts w:cs="Arial" w:ascii="Arial" w:hAnsi="Arial"/>
        </w:rPr>
        <w:t>Preloge, Lovski dom Mokrono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ategorije:</w:t>
      </w:r>
      <w:r>
        <w:rPr>
          <w:rFonts w:cs="Arial" w:ascii="Arial" w:hAnsi="Arial"/>
        </w:rPr>
        <w:t xml:space="preserve">                  Učenci OŠ do 15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Člani in članice od 15 let dal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ipa je sestavljena iz treh članov, članic, lahko so mešane ek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menska prijava članov ekip na šta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ni red ekip na tekmo bo določila tekmovalna komisija po prejemu prijav, ekipe bodo o vrstnem redu seznanjene pred pričetkom tekmovanja, ekipe bodo odhajale na pot z desetminutnim zamiko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jave:</w:t>
      </w:r>
      <w:r>
        <w:rPr>
          <w:rFonts w:cs="Arial" w:ascii="Arial" w:hAnsi="Arial"/>
        </w:rPr>
        <w:t xml:space="preserve"> do vključno </w:t>
      </w:r>
      <w:r>
        <w:rPr>
          <w:rFonts w:cs="Arial" w:ascii="Arial" w:hAnsi="Arial"/>
          <w:b/>
          <w:bCs/>
          <w:color w:val="FF0000"/>
        </w:rPr>
        <w:t>28.05.2024</w:t>
      </w:r>
      <w:r>
        <w:rPr>
          <w:rFonts w:cs="Arial" w:ascii="Arial" w:hAnsi="Arial"/>
        </w:rPr>
        <w:t xml:space="preserve"> na naslov  mirko.hrovat@gmail.com ALI OSEBNO NA TELEFON 040 796-47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prijav manj kot 10. ekip se tekmovanje ne izvede, kategorije se upoštevajo samo po prijavi najmanj  5. ekip. Morebitno odpoved tekmovanja se sporoči                                          ekipam 4 dni pred začetkom tekmovanja, zato nam ob prijavah posredujte elektronske nasl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tartnina: </w:t>
      </w:r>
      <w:r>
        <w:rPr>
          <w:rFonts w:cs="Arial" w:ascii="Arial" w:hAnsi="Arial"/>
        </w:rPr>
        <w:t xml:space="preserve">za učence OŠ brezplačno, za ostale 15,00 EUR po osebi (pijača, hrana in majica), ki se poravna na transakcijski  račun štev. </w:t>
      </w:r>
      <w:r>
        <w:rPr>
          <w:rFonts w:cs="Arial" w:ascii="Arial" w:hAnsi="Arial"/>
          <w:b/>
        </w:rPr>
        <w:t>0315 3100 0002 222</w:t>
      </w:r>
      <w:r>
        <w:rPr>
          <w:rFonts w:cs="Arial" w:ascii="Arial" w:hAnsi="Arial"/>
        </w:rPr>
        <w:t>, SKB Trebnje, last Združenja borcev NOB Trebnje, do vključno</w:t>
      </w:r>
      <w:r>
        <w:rPr>
          <w:rFonts w:cs="Arial" w:ascii="Arial" w:hAnsi="Arial"/>
          <w:b/>
        </w:rPr>
        <w:t xml:space="preserve"> 31.05.2024 </w:t>
      </w:r>
      <w:r>
        <w:rPr>
          <w:rFonts w:cs="Arial" w:ascii="Arial" w:hAnsi="Arial"/>
        </w:rPr>
        <w:t xml:space="preserve">s pripisom                                    </w:t>
      </w:r>
      <w:r>
        <w:rPr>
          <w:rFonts w:cs="Arial" w:ascii="Arial" w:hAnsi="Arial"/>
          <w:b/>
        </w:rPr>
        <w:t>Za orientacijski poh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en:</w:t>
      </w:r>
      <w:r>
        <w:rPr>
          <w:rFonts w:cs="Arial" w:ascii="Arial" w:hAnsi="Arial"/>
        </w:rPr>
        <w:t xml:space="preserve">                     Okolica Mokronoga in Trebeln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ta:</w:t>
      </w:r>
      <w:r>
        <w:rPr>
          <w:rFonts w:cs="Arial" w:ascii="Arial" w:hAnsi="Arial"/>
        </w:rPr>
        <w:t xml:space="preserve">                     Občina Mokronog-Trebelno (ekipe prejmejo pred tekmo)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zglasitev:</w:t>
      </w:r>
      <w:r>
        <w:rPr>
          <w:rFonts w:cs="Arial" w:ascii="Arial" w:hAnsi="Arial"/>
        </w:rPr>
        <w:t xml:space="preserve">           Na cilju, LD Mokron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grade:</w:t>
      </w:r>
      <w:r>
        <w:rPr>
          <w:rFonts w:cs="Arial" w:ascii="Arial" w:hAnsi="Arial"/>
        </w:rPr>
        <w:t xml:space="preserve">                Prvo tri uvrščene ekipe v kategorijah bodo prejele pokal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ajboljša ekipa pa še prehodni pokal Gubčeve brig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ije:</w:t>
      </w:r>
      <w:r>
        <w:rPr>
          <w:rFonts w:cs="Arial" w:ascii="Arial" w:hAnsi="Arial"/>
        </w:rPr>
        <w:t xml:space="preserve">           Mišo Hrovat - 040 796-475, Matej Dreža – 040 667-5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pozorila:              Propozicije pohoda so razpisane en mesec pred začetko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tekmovanja in objavljene na spletni strani združenja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 xml:space="preserve">Potrjevanje kontrol bo na klasičen način z luknjanj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ontrolnih kartončko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kmovanje poteka ob vsakem vremen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Tekmovalci tekmujejo na lastno odgovornos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ed potjo na različnih kontrolnih točkah bodo tekmovalci izvedli določene naloge: streljanje v tarčo z zračno puško, streljanje z lokom in metanje bombe v cil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ilju test z vprašanji o dogajanju med NOB in osamosvojitveno vojno (viri: Gubčeva brigada, Mokronoška četa, XII. SNOUB, Milan Majcen in Janček Mevželj, Občina Trebnje med NOB in Osamosvojitvena vojna). 50 vprašanj s pravilnimi odgovori, od katerih bo 10 vprašanj na testu, bodo objavljeni na spletni strani Združenja borcev NOB Trebnje (http://zb-nob-trebnje.s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cilju bo razdeljena pijača in hrana, majica ter razglasitev rezultatov  v vseh kategorijah in podelitev pokalov, medalj in praktičnih nagrad.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center"/>
        <w:rPr/>
      </w:pPr>
      <w:r>
        <w:rPr>
          <w:rFonts w:cs="Arial" w:ascii="Arial" w:hAnsi="Arial"/>
        </w:rPr>
        <w:t>Predsednik OO borcev za vrednote NOB</w:t>
      </w:r>
    </w:p>
    <w:p>
      <w:pPr>
        <w:pStyle w:val="Normal"/>
        <w:ind w:firstLine="4111"/>
        <w:jc w:val="center"/>
        <w:rPr>
          <w:rFonts w:ascii="Arial" w:hAnsi="Arial" w:cs="Arial"/>
        </w:rPr>
      </w:pPr>
      <w:r>
        <w:rPr>
          <w:rFonts w:cs="Arial" w:ascii="Arial" w:hAnsi="Arial"/>
        </w:rPr>
        <w:t>Mokronog-Trebelno</w:t>
      </w:r>
    </w:p>
    <w:p>
      <w:pPr>
        <w:pStyle w:val="Normal"/>
        <w:tabs>
          <w:tab w:val="clear" w:pos="708"/>
          <w:tab w:val="left" w:pos="4785" w:leader="none"/>
        </w:tabs>
        <w:ind w:firstLine="4111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išo Hr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37:00Z</dcterms:created>
  <dc:creator>OŠ Mokronog</dc:creator>
  <dc:description/>
  <cp:keywords/>
  <dc:language>en-US</dc:language>
  <cp:lastModifiedBy>Boštjan Sladič</cp:lastModifiedBy>
  <cp:lastPrinted>2023-05-07T20:46:00Z</cp:lastPrinted>
  <dcterms:modified xsi:type="dcterms:W3CDTF">2024-05-13T18:37:00Z</dcterms:modified>
  <cp:revision>2</cp:revision>
  <dc:subject/>
  <dc:title>OOZB Mokronog-Trebelno</dc:title>
</cp:coreProperties>
</file>