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I. Orientacijski pohod »Po poteh Gubčeve brigade«.  </w:t>
      </w:r>
    </w:p>
    <w:p>
      <w:pPr>
        <w:pStyle w:val="Normal"/>
        <w:rPr/>
      </w:pPr>
      <w:r>
        <w:rPr/>
      </w:r>
    </w:p>
    <w:p>
      <w:pPr>
        <w:pStyle w:val="Normal"/>
        <w:jc w:val="both"/>
        <w:rPr/>
      </w:pPr>
      <w:r>
        <w:rPr/>
        <w:t xml:space="preserve">Letošnje tekmovanje je zaznamoval strah pred slabim vremenom, vendar smo zopet imeli srečo. Med toliko slabih deževnih dnevih nam je uspelo v dokaj lepem vremenu izpeljati tradicionalni </w:t>
      </w:r>
      <w:r>
        <w:rPr>
          <w:b/>
          <w:bCs/>
        </w:rPr>
        <w:t>XI. Orientacijski pohod.</w:t>
      </w:r>
      <w:r>
        <w:rPr/>
        <w:t xml:space="preserve"> Že takoj na začetku se moram zahvaliti prav vsem, ki so kakorkoli pomagali pripraviti in izpeljati to tekmovanje.  Med pohodom so se morali tekmovalci spoprijeti z različnimi nalogami kot so: streljanje z zračno puško, streljanje z lokom, metanje bombe v cilj in reševanje testa o dogajanjih med NOB 1941 - 1945 in Osamosvojitveno vojno leta 1991.</w:t>
      </w:r>
    </w:p>
    <w:p>
      <w:pPr>
        <w:pStyle w:val="Normal"/>
        <w:jc w:val="both"/>
        <w:rPr/>
      </w:pPr>
      <w:r>
        <w:rPr/>
      </w:r>
    </w:p>
    <w:p>
      <w:pPr>
        <w:pStyle w:val="Normal"/>
        <w:jc w:val="both"/>
        <w:rPr/>
      </w:pPr>
      <w:r>
        <w:rPr/>
        <w:t xml:space="preserve">Rezultati so bili zelo izenačeni, kar je še dodatno popestrilo tekmo. </w:t>
      </w:r>
    </w:p>
    <w:p>
      <w:pPr>
        <w:pStyle w:val="Normal"/>
        <w:jc w:val="both"/>
        <w:rPr/>
      </w:pPr>
      <w:r>
        <w:rPr/>
      </w:r>
    </w:p>
    <w:p>
      <w:pPr>
        <w:pStyle w:val="Normal"/>
        <w:jc w:val="both"/>
        <w:rPr/>
      </w:pPr>
      <w:r>
        <w:rPr/>
        <w:t>Člani 1. mesto ekipa »MOKRE NOGE« iz Mokronoga</w:t>
      </w:r>
    </w:p>
    <w:p>
      <w:pPr>
        <w:pStyle w:val="Normal"/>
        <w:jc w:val="both"/>
        <w:rPr/>
      </w:pPr>
      <w:r>
        <w:rPr/>
        <w:t>       </w:t>
      </w:r>
      <w:r>
        <w:rPr>
          <w:rFonts w:eastAsia="Arial"/>
        </w:rPr>
        <w:t xml:space="preserve">  </w:t>
      </w:r>
      <w:r>
        <w:rPr/>
        <w:t> </w:t>
      </w:r>
      <w:r>
        <w:rPr/>
        <w:t>2. mesto ekipa »SOKOLI« iz Mirne</w:t>
      </w:r>
    </w:p>
    <w:p>
      <w:pPr>
        <w:pStyle w:val="Normal"/>
        <w:jc w:val="both"/>
        <w:rPr/>
      </w:pPr>
      <w:r>
        <w:rPr/>
        <w:t>        </w:t>
      </w:r>
      <w:r>
        <w:rPr>
          <w:rFonts w:eastAsia="Arial"/>
        </w:rPr>
        <w:t xml:space="preserve">  </w:t>
      </w:r>
      <w:r>
        <w:rPr/>
        <w:t>3. mesto ekipa »DOMORODCI« iz Mokronoga</w:t>
      </w:r>
    </w:p>
    <w:p>
      <w:pPr>
        <w:pStyle w:val="Normal"/>
        <w:jc w:val="both"/>
        <w:rPr/>
      </w:pPr>
      <w:r>
        <w:rPr/>
        <w:br/>
        <w:t>Mladi  1. mesto ekipa »PARTIZANI« iz OŠ Mokronog</w:t>
      </w:r>
    </w:p>
    <w:p>
      <w:pPr>
        <w:pStyle w:val="Normal"/>
        <w:jc w:val="both"/>
        <w:rPr/>
      </w:pPr>
      <w:r>
        <w:rPr/>
        <w:t>           </w:t>
      </w:r>
      <w:r>
        <w:rPr/>
        <w:t>2. mesto ekipa »METULJČKI« iz OŠ Mokronog</w:t>
      </w:r>
    </w:p>
    <w:p>
      <w:pPr>
        <w:pStyle w:val="Normal"/>
        <w:jc w:val="both"/>
        <w:rPr/>
      </w:pPr>
      <w:r>
        <w:rPr/>
        <w:t>           </w:t>
      </w:r>
      <w:r>
        <w:rPr/>
        <w:t>3. mesto ekipa » OLIKANCI« iz OŠ Mokronog</w:t>
      </w:r>
    </w:p>
    <w:p>
      <w:pPr>
        <w:pStyle w:val="Normal"/>
        <w:jc w:val="both"/>
        <w:rPr/>
      </w:pPr>
      <w:r>
        <w:rPr/>
      </w:r>
    </w:p>
    <w:p>
      <w:pPr>
        <w:pStyle w:val="Normal"/>
        <w:jc w:val="both"/>
        <w:rPr/>
      </w:pPr>
      <w:r>
        <w:rPr/>
        <w:t xml:space="preserve">V absolutni kategoriji pa je ekipa </w:t>
      </w:r>
      <w:bookmarkStart w:id="0" w:name="_Hlk107053887"/>
      <w:r>
        <w:rPr/>
        <w:t xml:space="preserve">»MOKRE NOGE« poleg </w:t>
      </w:r>
      <w:bookmarkEnd w:id="0"/>
      <w:r>
        <w:rPr/>
        <w:t>osvojenega 1. mesta med člani, postala še absolutni zmagovalec in si za eno leto priborila prehodni pokal. Vsi najboljši so poleg pokalov prejeli še praktične nagrade podjetja DANA iz Mirne.</w:t>
      </w:r>
    </w:p>
    <w:p>
      <w:pPr>
        <w:pStyle w:val="Normal"/>
        <w:jc w:val="both"/>
        <w:rPr/>
      </w:pPr>
      <w:r>
        <w:rPr/>
      </w:r>
    </w:p>
    <w:p>
      <w:pPr>
        <w:pStyle w:val="Normal"/>
        <w:jc w:val="both"/>
        <w:rPr/>
      </w:pPr>
      <w:r>
        <w:rPr/>
      </w:r>
    </w:p>
    <w:p>
      <w:pPr>
        <w:pStyle w:val="Normal"/>
        <w:jc w:val="both"/>
        <w:rPr/>
      </w:pPr>
      <w:r>
        <w:rPr/>
        <w:t xml:space="preserve">Na cilju je potekalo še tekmovanje v streljanju z zračno puško, prijavilo se je 18 tekmovalcev v štirih kategorijah. Med deklicami je zmagala Špela Matjašič, druga je bila Sara Borštnar, tretja pa Zajc Katarina. V kategoriji dečkov je zmagal Matej Smrke, drugi je bil Miha Nadu, tretji pa David Borštnar. Med mladimi je zmagal Jure Sedlar, drugi je bil Matej Smrke, tretji pa David Borštnar. Med članicami je zmagala Katja Borštnar, med člani pa David Kos, drugi je bil Franc Lindič in pa tretji najstarejši udeleženec tekme Zvone Pungerčar. </w:t>
      </w:r>
    </w:p>
    <w:p>
      <w:pPr>
        <w:pStyle w:val="Normal"/>
        <w:jc w:val="both"/>
        <w:rPr/>
      </w:pPr>
      <w:r>
        <w:rPr/>
      </w:r>
    </w:p>
    <w:p>
      <w:pPr>
        <w:pStyle w:val="Normal"/>
        <w:jc w:val="both"/>
        <w:rPr/>
      </w:pPr>
      <w:r>
        <w:rPr/>
        <w:t>Najboljši v posameznih  kategorijah so prejeli medalje in nagrade podjetja Kremen  iz Gomile in M TOM Mokronoga. V času tekmovanja je policist PP Trebnja prisotnim prikazal poklic policista, njihovo oborožitev in opremo ter vozilo »Marica«. Njihova prisotnost je še posebej popestrila tekmovanje, saj je zbudilo veliko zanimanja tako med mladimi nadobudneži, kakor tudi med starejšimi tekmovalci.</w:t>
      </w:r>
    </w:p>
    <w:p>
      <w:pPr>
        <w:pStyle w:val="Normal"/>
        <w:jc w:val="both"/>
        <w:rPr/>
      </w:pPr>
      <w:r>
        <w:rPr/>
      </w:r>
    </w:p>
    <w:p>
      <w:pPr>
        <w:pStyle w:val="Normal"/>
        <w:jc w:val="both"/>
        <w:rPr/>
      </w:pPr>
      <w:r>
        <w:rPr/>
        <w:t>Čestitke vsem udeležencem tekmovanja, zlasti dobitnikom medalj, pokalov ter praktičnih nagrad.</w:t>
      </w:r>
    </w:p>
    <w:p>
      <w:pPr>
        <w:pStyle w:val="Normal"/>
        <w:jc w:val="both"/>
        <w:rPr/>
      </w:pPr>
      <w:r>
        <w:rPr/>
      </w:r>
    </w:p>
    <w:p>
      <w:pPr>
        <w:pStyle w:val="Normal"/>
        <w:jc w:val="both"/>
        <w:rPr/>
      </w:pPr>
      <w:r>
        <w:rPr/>
        <w:t>Vidimo se naslednje leto. Hvala donatorjem in vsem, ki so kakorkoli pomagali pri izvedbi orientacijskega pohoda. (donatorji: Dana Mirna, UPROM d.o.o., M-TOM d.o.o., PGM Vladimir Gregorčič s.p., LD Trebelno, KZ Trebnje, ZAJC s.p., PEKARNA Hrovat Mokronog, OPTIMA d.o.o. Bistrica, INTELEKTA Šentrupert, VINI d.o.o. Mokronog in OBČINA Mokronog-Trebelno). Zahvaljujemo pa se tudi LD Mokronog in GD Beli grič za vsakoletno pomoč pri izvedbi tekmovanj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Mišo Hrov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9:00Z</dcterms:created>
  <dc:creator>Mišo</dc:creator>
  <dc:description/>
  <cp:keywords/>
  <dc:language>en-US</dc:language>
  <cp:lastModifiedBy>Boštjan Sladič</cp:lastModifiedBy>
  <dcterms:modified xsi:type="dcterms:W3CDTF">2024-06-04T07:24:00Z</dcterms:modified>
  <cp:revision>5</cp:revision>
  <dc:subject/>
  <dc:title/>
</cp:coreProperties>
</file>