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38275" cy="10756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/>
        <w:drawing>
          <wp:inline distT="0" distB="0" distL="0" distR="0">
            <wp:extent cx="896620" cy="106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1249680" cy="1660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Združenje borcev za vrednote NOB Trebnje</w:t>
      </w:r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Krajevna organizacija ZB NOB Velika Loka</w:t>
      </w:r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V A B I L O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Združenje borcev za vrednote NOB Trebnje in Krajevna organizacija Velika Loka organiziramo v  </w:t>
      </w:r>
      <w:r>
        <w:rPr>
          <w:rFonts w:cs="Trebuchet MS" w:ascii="Trebuchet MS" w:hAnsi="Trebuchet MS"/>
          <w:b/>
          <w:color w:val="FF0000"/>
          <w:u w:val="single"/>
        </w:rPr>
        <w:t>soboto, 20. 7. 2024, ob 11.00</w:t>
      </w:r>
      <w:r>
        <w:rPr>
          <w:rFonts w:cs="Trebuchet MS" w:ascii="Trebuchet MS" w:hAnsi="Trebuchet MS"/>
          <w:b/>
          <w:color w:val="FF0000"/>
        </w:rPr>
        <w:t xml:space="preserve">  pri spomeniku v Podšumberku svečanost</w:t>
      </w:r>
      <w:r>
        <w:rPr>
          <w:rFonts w:cs="Trebuchet MS" w:ascii="Trebuchet MS" w:hAnsi="Trebuchet MS"/>
        </w:rPr>
        <w:t xml:space="preserve">  v počastitev spomina na padle narodne heroje Predraga Jevtića, Ivana Kavčiča - Nandeta  in Milovana Šaranovića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 okviru svečanosti bo ob 9.00 uri organiziran pohod izpred cerkve na Sela Šumberku. Pohod bo voden, potekal pa bo mimo Kremenjeka na grad Sela Šumberk in nato do prireditvenega prostora.</w:t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 kulturnem programu bodo sodelovali učenci Osnovne šole Veliki Gaber. Program bo povezoval Brane Praznik. Prisotni bodo tudi člani Spominskega Dolenjskega bataljon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Spomin na padle narodne heroje bo </w:t>
      </w:r>
      <w:r>
        <w:rPr>
          <w:rFonts w:cs="Trebuchet MS" w:ascii="Trebuchet MS" w:hAnsi="Trebuchet MS"/>
          <w:b/>
          <w:color w:val="FF0000"/>
        </w:rPr>
        <w:t xml:space="preserve">obudil Boštjan Sladič, predsednik Združenja borcev za vrednote NOB Trebnje.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Člani K.O. ZB za vrednote NOB Velika Loka bodo pripravili slasten golaž.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</w:t>
      </w:r>
      <w:r>
        <w:rPr>
          <w:rFonts w:cs="Trebuchet MS" w:ascii="Trebuchet MS" w:hAnsi="Trebuchet MS"/>
        </w:rPr>
        <w:t>ZB za vrednote NOB Trebnje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01:00Z</dcterms:created>
  <dc:creator>skupno</dc:creator>
  <dc:description/>
  <cp:keywords/>
  <dc:language>en-US</dc:language>
  <cp:lastModifiedBy>Boštjan Sladič</cp:lastModifiedBy>
  <cp:lastPrinted>2019-07-11T15:13:00Z</cp:lastPrinted>
  <dcterms:modified xsi:type="dcterms:W3CDTF">2024-07-09T10:05:00Z</dcterms:modified>
  <cp:revision>3</cp:revision>
  <dc:subject/>
  <dc:title>V A B I L O</dc:title>
</cp:coreProperties>
</file>