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32"/>
      </w:tblGrid>
      <w:tr>
        <w:trPr>
          <w:trHeight w:val="2336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/>
                <w:color w:val="FF0000"/>
              </w:rPr>
              <w:t>ZDRUŽENJE BORCE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FF0000"/>
              </w:rPr>
              <w:t xml:space="preserve">ZA VREDNO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FF0000"/>
              </w:rPr>
              <w:t>NOB TREBN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Rimska 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Trebn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drawing>
                <wp:inline distT="0" distB="0" distL="0" distR="0">
                  <wp:extent cx="1438275" cy="107569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FF0000"/>
              </w:rPr>
              <w:t xml:space="preserve">                            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egacija ZB za vrednote NOB Trebnje se je skupaj s praporščakom dne 25.10.2024 ob 11.00 uri udeležila slovesnosti v počastitev dneva suverenosti, dneva spomina na mrtve in spomina na dogodke leta 1991, ki jo je organiziralo Območno združenje veteranov vojne za Slovenijo Trebnje v spominske  parku na Medvedjeku. Različne delegacije so k spomeniku položile cvetje in prižgale sveče spomina.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Trebnje  31.10.2024                                                        Boštjan SL</w:t>
      </w:r>
      <w:r>
        <w:rPr/>
        <w:t>ADIČ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edsednik združenja </w:t>
      </w:r>
    </w:p>
    <w:p>
      <w:pPr>
        <w:pStyle w:val="Normal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rebuchet MS" w:hAnsi="Trebuchet MS" w:eastAsia="Times New Roman" w:cs="Tunga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57:00Z</dcterms:created>
  <dc:creator>SB</dc:creator>
  <dc:description/>
  <cp:keywords/>
  <dc:language>en-US</dc:language>
  <cp:lastModifiedBy>Boštjan Sladič</cp:lastModifiedBy>
  <cp:lastPrinted>2011-07-13T08:58:00Z</cp:lastPrinted>
  <dcterms:modified xsi:type="dcterms:W3CDTF">2024-10-31T11:03:00Z</dcterms:modified>
  <cp:revision>3</cp:revision>
  <dc:subject/>
  <dc:title>ZDRUŽENJE BORCEV</dc:title>
</cp:coreProperties>
</file>