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628140" cy="206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628140" cy="2065655"/>
                    </a:xfrm>
                    <a:prstGeom prst="rect">
                      <a:avLst/>
                    </a:prstGeom>
                  </pic:spPr>
                </pic:pic>
              </a:graphicData>
            </a:graphic>
          </wp:inline>
        </w:drawing>
      </w:r>
    </w:p>
    <w:p>
      <w:pPr>
        <w:pStyle w:val="Normal"/>
        <w:rPr/>
      </w:pPr>
      <w:r>
        <w:rPr/>
      </w:r>
    </w:p>
    <w:p>
      <w:pPr>
        <w:pStyle w:val="Normal"/>
        <w:rPr>
          <w:rFonts w:ascii="Trebuchet MS" w:hAnsi="Trebuchet MS" w:cs="Trebuchet MS"/>
          <w:color w:val="FF0000"/>
        </w:rPr>
      </w:pPr>
      <w:r>
        <w:rPr>
          <w:rFonts w:cs="Trebuchet MS" w:ascii="Trebuchet MS" w:hAnsi="Trebuchet MS"/>
          <w:color w:val="FF0000"/>
        </w:rPr>
        <w:t>Združenje borcev za vrednote NOB Trebnje</w:t>
      </w:r>
    </w:p>
    <w:p>
      <w:pPr>
        <w:pStyle w:val="Normal"/>
        <w:rPr>
          <w:rFonts w:ascii="Trebuchet MS" w:hAnsi="Trebuchet MS" w:cs="Trebuchet MS"/>
          <w:b/>
          <w:b/>
        </w:rPr>
      </w:pPr>
      <w:r>
        <w:rPr>
          <w:rFonts w:cs="Trebuchet MS" w:ascii="Trebuchet MS" w:hAnsi="Trebuchet MS"/>
          <w:color w:val="FF0000"/>
        </w:rPr>
        <w:t>Občinska organizacija borcev za vrednote NOB Šentruper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Arial" w:hAnsi="Arial" w:cs="Arial"/>
          <w:bCs/>
          <w:sz w:val="22"/>
          <w:szCs w:val="22"/>
        </w:rPr>
      </w:pPr>
      <w:r>
        <w:rPr>
          <w:rFonts w:cs="Arial" w:ascii="Arial" w:hAnsi="Arial"/>
          <w:bCs/>
          <w:sz w:val="22"/>
          <w:szCs w:val="22"/>
        </w:rPr>
        <w:t>KOMEMORACIJA 2024 V ŠENTRUPERT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Kot že več let zapovrstjo so člani O.O. ZB za vrednote NOB Šentrupert 31.10.2024 ob 09.00 uri organizirali pri spomeniku NOB v Šentrupertu komemoracijo v počastitev spomina na padle partizane v drugi svetovni vojni. V začetku je delegacija borčevske organizacije skupaj z županom Občine Šentrupert, ki je tudi nagovoril zbrane,  položila cvetje k spomeniku, sledil pa je prižig sveče delegacije Območnega združenja Veteranov vojne za Slovenijo Trebnje. Sledil je kulturni program, ki ga je oblikovala tovarišica iz Osnovne šole dr. Pavla Lunačka iz Šentruperta Katja Kramer Simonovič, sodelovali pa so otroci Sara Štravs, Jakob Pepše, Matevž Rozman Katarina Ana Simonovič, s harmoniko pa sta popestrila kulturni program Tomaž Glivar in Žan Štrukelj ter vokalist Jurij Bizjak. Na komemoraciji so bili tradicionalno prisotni praporščaki društev iz Šentruperta, člani domače lovske družine in domači gasilc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Boštjan Sladič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rivzetapisavaodstavka1">
    <w:name w:val="Privzeta pisava odstavka1"/>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02:00Z</dcterms:created>
  <dc:creator>skupno</dc:creator>
  <dc:description/>
  <cp:keywords/>
  <dc:language>en-US</dc:language>
  <cp:lastModifiedBy>Boštjan Sladič</cp:lastModifiedBy>
  <cp:lastPrinted>2024-10-05T12:10:00Z</cp:lastPrinted>
  <dcterms:modified xsi:type="dcterms:W3CDTF">2024-11-04T13:15:00Z</dcterms:modified>
  <cp:revision>3</cp:revision>
  <dc:subject/>
  <dc:title>V A B I L O</dc:title>
</cp:coreProperties>
</file>