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ODKRITJE PRENOVLJENE SPOMINSKE PLOŠČE FRANCETU KRESETU-  ČOB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26.10.2024 smo člani OO borcev za vrednote NOB Mokronog-Trebelno skupaj z družino Berk pripravili spominsko slovesnost ob odkritju prenovljene spominske plošče na rojstni hiši narodnega heroja, nosilca spomenice, Franceta Kreseta- Čobana. Slovesnosti so se udeležili svojci narodnega heroja in člani naše organizacije. Pozdravni govor je imel župan občine Mokronog-Trebelno, mag. Franc Glušič, nadaljeval pa predsednik ZB NOB Trebnje tov. Boštjan Sladič. V Čobanovo življenjsko pot ter borbeno pot v času II. svet. vojne nas je popeljal tov. Milan Gorjanc, bivši član Sveta predsedstva Zveze Združenj borcev NOB Slovenije. Učiteljica OŠ Mokronog ga. Mateja Jamnik Čirič je poleg recitacij znanega pesnika Karla Destovnika Kajuha tudi povezovala program. Med udeleženci je sedela tudi starejša drobna ženička, ki se je predstavila kot gospodinja pri Kresetovih vsa povojna leta. O našem narodnem heroju je bilo ta dan veliko povedano, še posebej o njegovi bojni poti, saj je bil poleg drugih položajev tudi komandant, v Mokronogu ustanovljene, XII. slovenske narodnoosvobodilne udarne brigade.  Zahvaljujem se vsem prisotnim za udeležbo, še posebej pa se zahvaljujem članom družine Berk, ki so nas toplo sprejeli in nas po zaključeni slovesnosti pogost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rPr>
        <w:t>Mišo Hr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Privzetapisavaodstavka">
    <w:name w:val="Privzeta pisava odstav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7:00Z</dcterms:created>
  <dc:creator>OŠ Mokronog</dc:creator>
  <dc:description/>
  <cp:keywords/>
  <dc:language>en-US</dc:language>
  <cp:lastModifiedBy>Boštjan Sladič</cp:lastModifiedBy>
  <cp:lastPrinted>2024-10-31T18:07:00Z</cp:lastPrinted>
  <dcterms:modified xsi:type="dcterms:W3CDTF">2024-11-04T10:11:00Z</dcterms:modified>
  <cp:revision>3</cp:revision>
  <dc:subject/>
  <dc:title>OOZB Mokronog-Trebelno</dc:title>
</cp:coreProperties>
</file>