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MIN NA MRTVE SE BO OHRANJAL ŠE NAPREJ</w:t>
      </w:r>
    </w:p>
    <w:p>
      <w:pPr>
        <w:pStyle w:val="Normal"/>
        <w:spacing w:lineRule="exact" w:line="276"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Člani občinske organizacije borcev za vrednote NOB Mokronog-Trebelno smo 1. novembra 2024 ob 9.30 uri, kot že veliko let poprej pripravili žalno komemoracijo v spomin na vse, ki so padli za svobodo v II. svetovni vojni 1941 - 45 ter seveda za vse, ki so pokopani na vseh pokopališčih občine Mokronog-Trebelno. Na komemoraciji je sodelovalo več praporščakov različnih društev ter organizacij občine Mokronog-Trebelno. Učenci OŠ Mokronog so skupaj s svojo mentorico pripravili lep kulturni program, katerega je popestril trobentač Marko Jenič. V spomin na pokojne pa je svoje dodal še župan občine Mokronog-Trebelno, katerega besede so se globoko vtisnile v spomin vsem prisotnim, katerih pa tudi to leto ni bilo malo. </w:t>
      </w:r>
    </w:p>
    <w:p>
      <w:pPr>
        <w:pStyle w:val="Normal"/>
        <w:spacing w:lineRule="exact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6" w:before="0" w:after="200"/>
        <w:ind w:left="495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šo Hr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7:00Z</dcterms:created>
  <dc:creator>OŠ Mokronog</dc:creator>
  <dc:description/>
  <cp:keywords/>
  <dc:language>en-US</dc:language>
  <cp:lastModifiedBy>Boštjan Sladič</cp:lastModifiedBy>
  <cp:lastPrinted>2024-10-31T18:07:00Z</cp:lastPrinted>
  <dcterms:modified xsi:type="dcterms:W3CDTF">2024-11-04T10:12:00Z</dcterms:modified>
  <cp:revision>3</cp:revision>
  <dc:subject/>
  <dc:title>OOZB Mokronog-Trebelno</dc:title>
</cp:coreProperties>
</file>