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56908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44" r="-23" b="-44"/>
                    <a:stretch>
                      <a:fillRect/>
                    </a:stretch>
                  </pic:blipFill>
                  <pic:spPr bwMode="auto">
                    <a:xfrm>
                      <a:off x="0" y="0"/>
                      <a:ext cx="1569085" cy="822960"/>
                    </a:xfrm>
                    <a:prstGeom prst="rect">
                      <a:avLst/>
                    </a:prstGeom>
                  </pic:spPr>
                </pic:pic>
              </a:graphicData>
            </a:graphic>
          </wp:inline>
        </w:drawing>
      </w:r>
    </w:p>
    <w:p>
      <w:pPr>
        <w:pStyle w:val="Normal"/>
        <w:jc w:val="both"/>
        <w:rPr/>
      </w:pPr>
      <w:r>
        <w:rPr/>
        <w:t>Aktivnosti borcev O.O. Mokronog-Trebelno</w:t>
      </w:r>
    </w:p>
    <w:p>
      <w:pPr>
        <w:pStyle w:val="Normal"/>
        <w:jc w:val="both"/>
        <w:rPr/>
      </w:pPr>
      <w:r>
        <w:rPr/>
      </w:r>
    </w:p>
    <w:p>
      <w:pPr>
        <w:pStyle w:val="Normal"/>
        <w:jc w:val="both"/>
        <w:rPr/>
      </w:pPr>
      <w:r>
        <w:rPr/>
        <w:t>Javorovica, v mesecu marcu, natančneje 15.03.2025, se je ponovno poklonila vsem padlim borcem in borkam Cankarjeve brigade, ki so bili po boju v letu 1944 zverinsko pobiti s strani domačih izdajalcev. Naši člani so skupaj z drugimi udeleženci poklonili vsem žrtvam tega vojnega nasilja.</w:t>
      </w:r>
    </w:p>
    <w:p>
      <w:pPr>
        <w:pStyle w:val="Normal"/>
        <w:jc w:val="both"/>
        <w:rPr/>
      </w:pPr>
      <w:r>
        <w:rPr/>
      </w:r>
    </w:p>
    <w:p>
      <w:pPr>
        <w:pStyle w:val="Normal"/>
        <w:jc w:val="both"/>
        <w:rPr/>
      </w:pPr>
      <w:r>
        <w:rPr/>
        <w:t>12.04.2025 ob 10.00 uri so se naši člani - delegacija s praporščakom na čelu, udeležili svečane prireditve ob spominu na prve žrtve okupatorske vojske v Sloveniji v letu 1942 v Radohovi vasi. Okupator se je zaradi smrti dveh svojih vojakov maščeval, pri tem pa so bili ustreljeni tudi trije talci iz Mokronoga in sicer Franc Kodrič, Franc Žlajpah in Ivan Majcen, ki so bili zaprti v novomeških zaporih, na kraj pa so bili pripeljani kot ostali talci ter brez sojenja ustreljeni.</w:t>
      </w:r>
    </w:p>
    <w:p>
      <w:pPr>
        <w:pStyle w:val="Normal"/>
        <w:jc w:val="both"/>
        <w:rPr/>
      </w:pPr>
      <w:r>
        <w:rPr/>
      </w:r>
    </w:p>
    <w:p>
      <w:pPr>
        <w:pStyle w:val="Normal"/>
        <w:jc w:val="both"/>
        <w:rPr/>
      </w:pPr>
      <w:r>
        <w:rPr/>
        <w:t xml:space="preserve">Od 23.04.2025 do 25.04.2025 smo v avli kulturnega doma v Mokronogu postavili razstavo slik iz vojnega obdobja 1941-1945, s poudarkom na dogajanja v Mokronoški občini. V avli so bile razstavljene tudi različne zastave ter prapori partizanskih enot, ki jih imamo v hrambi. Razstavo se je ogledalo kar  nekaj občanov ter dijaki višjih razredov OŠ Mokronog. S strani predstavnikov organizacije je bila učencem posredovana kratka predstavitev fotografij in namen razstave. </w:t>
      </w:r>
    </w:p>
    <w:p>
      <w:pPr>
        <w:pStyle w:val="Normal"/>
        <w:jc w:val="both"/>
        <w:rPr/>
      </w:pPr>
      <w:r>
        <w:rPr/>
      </w:r>
    </w:p>
    <w:p>
      <w:pPr>
        <w:pStyle w:val="Normal"/>
        <w:jc w:val="both"/>
        <w:rPr/>
      </w:pPr>
      <w:r>
        <w:rPr/>
        <w:t xml:space="preserve">25.04.2025 je bila s strani JSKD Trebnje, vseh štirih občin in ZB za vrednote NOB Trebnje – OO Mokronog-Trebelno organizirana proslava ob praznovanju 80. obletnice osvoboditve. Slavnostna govornica je bila predsednica državnega zbora  mag. Urška Klakočar Zupančič. Po njenem govoru je potekal zelo lep kulturni program, ki so ga zvedli Otroški pevski zbor OŠ Mokronog, pevka in gledališka igralka Lara Jankovič in glasbena skupina Drugi vagon iz Trebnja. </w:t>
      </w:r>
    </w:p>
    <w:p>
      <w:pPr>
        <w:pStyle w:val="Normal"/>
        <w:jc w:val="both"/>
        <w:rPr/>
      </w:pPr>
      <w:r>
        <w:rPr/>
      </w:r>
    </w:p>
    <w:p>
      <w:pPr>
        <w:pStyle w:val="Normal"/>
        <w:jc w:val="both"/>
        <w:rPr/>
      </w:pPr>
      <w:r>
        <w:rPr/>
        <w:t>27.04.2025 smo se udeležili skupaj s praporščakom svečane tradicionalne prireditve na Malkovcu, ki jo vsako leto prireja Krajevna organizacija borcev za vrednote NOB Tržišče.</w:t>
      </w:r>
    </w:p>
    <w:p>
      <w:pPr>
        <w:pStyle w:val="Normal"/>
        <w:jc w:val="both"/>
        <w:rPr/>
      </w:pPr>
      <w:r>
        <w:rPr/>
      </w:r>
    </w:p>
    <w:p>
      <w:pPr>
        <w:pStyle w:val="Normal"/>
        <w:jc w:val="both"/>
        <w:rPr/>
      </w:pPr>
      <w:r>
        <w:rPr/>
        <w:t>Na predvečer 1. maja smo se člani naše organizacije udeležili prižiga kresu na mokronoškem gradu. Nekaj dni prej pa smo člani naše organizacije tudi postavili ta kres. Kresovanje je bilo dobro obiskano, ob tem pa so v pogovorih udeležencev vrstile zgodbe iz življenja mokronožanov ter kovali načrti za ponovno oživitev družabnega življenja, povezanega z ruševinami gradu. Spontano prireditev je obiskalo veliko mladih, ki bodo nadaljevali s tradicionalno prireditvijo tudi v prihodnje.</w:t>
      </w:r>
    </w:p>
    <w:p>
      <w:pPr>
        <w:pStyle w:val="Normal"/>
        <w:jc w:val="both"/>
        <w:rPr/>
      </w:pPr>
      <w:r>
        <w:rPr/>
      </w:r>
    </w:p>
    <w:p>
      <w:pPr>
        <w:pStyle w:val="Normal"/>
        <w:jc w:val="both"/>
        <w:rPr/>
      </w:pPr>
      <w:r>
        <w:rPr/>
        <w:t>Dne 08.05.2025 smo se člani občinske organizacije skupaj s praporščakom udeležili svečane prireditve v spomin na zaključne boje za osvoboditev Ljubljane pred 80.leti na ORLAH nad Ljubljano.</w:t>
      </w:r>
    </w:p>
    <w:p>
      <w:pPr>
        <w:pStyle w:val="Normal"/>
        <w:jc w:val="both"/>
        <w:rPr/>
      </w:pPr>
      <w:r>
        <w:rPr/>
      </w:r>
    </w:p>
    <w:p>
      <w:pPr>
        <w:pStyle w:val="Normal"/>
        <w:jc w:val="both"/>
        <w:rPr/>
      </w:pPr>
      <w:r>
        <w:rPr/>
        <w:t>Dne 09.05.2025 smo se člani naše organizacije skupaj z ostalimi člani ZB za vrednote NOB Trebnje udeležili državne proslave v Stožicah, kjer je bil slavnostni govornik predsednik vlade Republike Slovenije dr. Robert Golob, po njegovem izvrstnem govoru pa je bil s strani različnih gledaliških igralcev, pevcev izveden bogat kulturni program.</w:t>
      </w:r>
    </w:p>
    <w:p>
      <w:pPr>
        <w:pStyle w:val="Normal"/>
        <w:jc w:val="both"/>
        <w:rPr/>
      </w:pPr>
      <w:r>
        <w:rPr/>
      </w:r>
    </w:p>
    <w:p>
      <w:pPr>
        <w:pStyle w:val="Normal"/>
        <w:jc w:val="both"/>
        <w:rPr/>
      </w:pPr>
      <w:r>
        <w:rPr/>
        <w:t>V sklopu praznovanja 80. obletnice osvoboditve smo dne 15.05.2025 učencem višjih razredov OŠ Mokronog predvajali celovečerni film z vojno tematiko » Dolina miru«. Film je bil v popoldanskem času ponovno predvajan tokrat za člane naše organizacije oz. za vse občane občine Mokronog-Trebel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Mišo Hro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48:00Z</dcterms:created>
  <dc:creator>Mišo</dc:creator>
  <dc:description/>
  <cp:keywords/>
  <dc:language>en-US</dc:language>
  <cp:lastModifiedBy>Boštjan Sladič</cp:lastModifiedBy>
  <dcterms:modified xsi:type="dcterms:W3CDTF">2025-06-06T16:48:00Z</dcterms:modified>
  <cp:revision>3</cp:revision>
  <dc:subject/>
  <dc:title/>
</cp:coreProperties>
</file>