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IVNOSTI BORCEV</w:t>
      </w:r>
    </w:p>
    <w:p>
      <w:pPr>
        <w:pStyle w:val="Normal"/>
        <w:rPr/>
      </w:pPr>
      <w:r>
        <w:rPr/>
      </w:r>
    </w:p>
    <w:p>
      <w:pPr>
        <w:pStyle w:val="Normal"/>
        <w:jc w:val="both"/>
        <w:rPr/>
      </w:pPr>
      <w:r>
        <w:rPr/>
        <w:t xml:space="preserve">Člani naše organizacije so se v tem spomladanskem obdobju udeležili kar nekaj prireditev po Sloveniji v čast aktivnosti partizanov v boju med NOB. </w:t>
      </w:r>
    </w:p>
    <w:p>
      <w:pPr>
        <w:pStyle w:val="Normal"/>
        <w:jc w:val="both"/>
        <w:rPr/>
      </w:pPr>
      <w:r>
        <w:rPr/>
      </w:r>
    </w:p>
    <w:p>
      <w:pPr>
        <w:pStyle w:val="Normal"/>
        <w:jc w:val="both"/>
        <w:rPr/>
      </w:pPr>
      <w:r>
        <w:rPr/>
        <w:t xml:space="preserve">Člani organizacije smo dne 14.06.2025 izvedli izlet na novogoriško območje, kjer smo si najprej ogledali Taverne in rove na Sabotinu, ki so služili vojakom v času I. svetovne vojne. Povzpeli smo se na razgledni stolp v Gonjačah, kjer nas je vodič seznanil s pomembnostjo stolpa. Čudovit razgled na bližnjo in širšo okolico. Ogled vasice Šmartno pri Kojskem in nakupi domačih izdelkov. Izlet smo zaključili z ogledom kmetije, vinske kleti z degustacijo vin v kleti ČARGO 1767.  </w:t>
      </w:r>
    </w:p>
    <w:p>
      <w:pPr>
        <w:pStyle w:val="Normal"/>
        <w:jc w:val="both"/>
        <w:rPr/>
      </w:pPr>
      <w:r>
        <w:rPr/>
      </w:r>
    </w:p>
    <w:p>
      <w:pPr>
        <w:pStyle w:val="Normal"/>
        <w:jc w:val="both"/>
        <w:rPr/>
      </w:pPr>
      <w:r>
        <w:rPr/>
        <w:t xml:space="preserve">Dne 18.06.2025 smo člani, organizacije v času priprav za Kresno noč, postavili kres, ki se je na prireditvi, po tradiciji tudi prižgal, s posebej, za to izdelano voščeno baklo. </w:t>
      </w:r>
    </w:p>
    <w:p>
      <w:pPr>
        <w:pStyle w:val="Normal"/>
        <w:jc w:val="both"/>
        <w:rPr/>
      </w:pPr>
      <w:r>
        <w:rPr/>
      </w:r>
    </w:p>
    <w:p>
      <w:pPr>
        <w:pStyle w:val="Normal"/>
        <w:jc w:val="both"/>
        <w:rPr/>
      </w:pPr>
      <w:r>
        <w:rPr/>
        <w:t>V nadaljevanju smo se 05.07.2025 udeležili srečanja članov Združenja borcev za vrednote NOB Trebnje, ki ga je organizirala OO Borcev za vrednote NOB Mirna na Debencu. Poleg članov se tega že tradicionalnega srečanja udeležujejo tudi simpatizerji naše organizacije in pa mladi, predvsem pripadniki Roda Mirne reke Mirna. Po lepem kulturnem programu in pozdravnem govoru predsednika se je odvijalo tovariško srečanje, v času katerega je tov. Tone Gole predstavil svojo knjigo o obisku TITA v Mokronogu in Trebelnem.</w:t>
      </w:r>
    </w:p>
    <w:p>
      <w:pPr>
        <w:pStyle w:val="Normal"/>
        <w:jc w:val="both"/>
        <w:rPr/>
      </w:pPr>
      <w:r>
        <w:rPr/>
      </w:r>
    </w:p>
    <w:p>
      <w:pPr>
        <w:pStyle w:val="Normal"/>
        <w:jc w:val="both"/>
        <w:rPr/>
      </w:pPr>
      <w:r>
        <w:rPr/>
        <w:t>Dne 12.07.2025 smo se s praporščaki OO in KO iz ZB Trebnje udeležili republiške proslave na območju Dolenjskih toplic, kjer je potekala slovesnost v spomin na delovanje slovenskega osvobodilnega in političnega vrha ter partizanskih bolnišnic v Kočevskem rogu v Bazi 20. Slavnostni govornik, predsednik Zveze združenj borcev Slovenije, tov. Marjan Križman je poudaril pomen ustanovitve partizanske bolnišnice in centra Glavnega odbora partizanskih sil na Slovenskem med II. svet. vojno z imenom »Baza 20«, ki je bil simbol upora, poguma, solidarnosti in neomajne vere v človečnost. S strani okupatorja in domačih izdajalcev ni bila nikoli odkrita in napadena.</w:t>
      </w:r>
    </w:p>
    <w:p>
      <w:pPr>
        <w:pStyle w:val="Normal"/>
        <w:jc w:val="both"/>
        <w:rPr/>
      </w:pPr>
      <w:r>
        <w:rPr/>
      </w:r>
    </w:p>
    <w:p>
      <w:pPr>
        <w:pStyle w:val="Normal"/>
        <w:jc w:val="both"/>
        <w:rPr/>
      </w:pPr>
      <w:r>
        <w:rPr/>
        <w:t xml:space="preserve">Dne 19.07.2025 smo se udeležili polaganja cvetja v Gorenjem Podšumberku v spomin na dogodke med NOB, ko so na tem mestu padli poveljniki Milovan Šaranovič, Ivan Kavčič in komandant 15. divizije Predrag Jevtič-Dragan. </w:t>
      </w:r>
    </w:p>
    <w:p>
      <w:pPr>
        <w:pStyle w:val="Normal"/>
        <w:rPr/>
      </w:pPr>
      <w:r>
        <w:rPr/>
      </w:r>
    </w:p>
    <w:p>
      <w:pPr>
        <w:pStyle w:val="Normal"/>
        <w:rPr/>
      </w:pPr>
      <w:r>
        <w:rPr/>
        <w:t xml:space="preserve">Koncem meseca avgusta smo člani organizacije pričeli z obnovo Grobnice na pokopališču na Trebelnem. Spomenik, ki je bil že dodobra zaraščen z robidovjem in ovijalkami ter preraščenimi rožami smo najprej očistili. Začasno smo posadili cvetje, v nadaljevanju, po pridobitvi soglasja pa bomo v sodelovanju s kamnoseštvom Meglič prenovili grobnico. </w:t>
      </w:r>
    </w:p>
    <w:p>
      <w:pPr>
        <w:pStyle w:val="Normal"/>
        <w:rPr/>
      </w:pPr>
      <w:r>
        <w:rPr/>
      </w:r>
    </w:p>
    <w:p>
      <w:pPr>
        <w:pStyle w:val="Normal"/>
        <w:rPr/>
      </w:pPr>
      <w:r>
        <w:rPr/>
        <w:t xml:space="preserve">                                                                                                                      </w:t>
      </w:r>
      <w:r>
        <w:rPr/>
        <w:t>Miš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39:00Z</dcterms:created>
  <dc:creator>OŠ Mokronog</dc:creator>
  <dc:description/>
  <cp:keywords/>
  <dc:language>en-US</dc:language>
  <cp:lastModifiedBy>Boštjan Sladič</cp:lastModifiedBy>
  <cp:lastPrinted>2024-09-08T23:25:00Z</cp:lastPrinted>
  <dcterms:modified xsi:type="dcterms:W3CDTF">2025-09-11T16:39:00Z</dcterms:modified>
  <cp:revision>2</cp:revision>
  <dc:subject/>
  <dc:title>OOZB Mokronog-Trebelno</dc:title>
</cp:coreProperties>
</file>